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Žádost o uvolnění z povinného předškolního vzdělávání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Žádám o uvolnění mého syna (mé dcery) ……………………………………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z povinného předškolního vzdělávání od ………………   do ……………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z důvodu ………………………………….. 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V ………………………</w:t>
        <w:tab/>
        <w:tab/>
        <w:tab/>
        <w:tab/>
        <w:tab/>
        <w:t>dne ……………………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Podpis rodičů : …………………………………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2:00Z</dcterms:created>
  <dc:creator>Hanzelovi</dc:creator>
  <dc:description/>
  <dc:language>en-US</dc:language>
  <cp:lastModifiedBy>LenkaD</cp:lastModifiedBy>
  <cp:lastPrinted>2017-08-28T10:11:00Z</cp:lastPrinted>
  <dcterms:modified xsi:type="dcterms:W3CDTF">2017-08-28T09:22:00Z</dcterms:modified>
  <cp:revision>2</cp:revision>
  <dc:subject/>
  <dc:title>Věc : Žádost o uvolnění z vyučování předmětu tělesná výchova</dc:title>
</cp:coreProperties>
</file>