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becní úřad Ludvíkovice spolu s ředitelstvím škol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ZŠ a MŠ Ludvíkovice, p.o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znamuje, ž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ZÁPIS DO MATEŘSKÉ ŠKOLY 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 školní rok 2024/2025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e koná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ind w:right="-252" w:hanging="426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 xml:space="preserve">v úterý 6.5.2025 v ředitelně ZŠ </w:t>
      </w:r>
    </w:p>
    <w:p>
      <w:pPr>
        <w:pStyle w:val="Header"/>
        <w:tabs>
          <w:tab w:val="clear" w:pos="4536"/>
          <w:tab w:val="clear" w:pos="9072"/>
        </w:tabs>
        <w:ind w:right="-252" w:hanging="426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d 14.30 do 16.30 hodi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/>
        <w:t>Do mateřské školy se přijímají děti ve věku zpravidla od dvou do šesti let, a to podle předem stanovených kritérií ředitelkou školy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ákonní zástupci, kteří přijdou k zápisu dítěte k předškolnímu vzdělávání, s sebou přinesou: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yplněnou žádost o přijetí dítěte k předškolnímu vzdělávání </w:t>
      </w:r>
      <w:r>
        <w:rPr/>
        <w:t>podepsanou oběma zákonnými zástupci (rodiči) dítět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ný list dítět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čkovací průkaz dítět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čanský průkaz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Žádost o přijetí dítěte k předškolnímu vzdělávání si mohou rodiče vyzvednout přímo v mateřské škole nebo základní škole v Ludvíkovicích, či stáhnout z webových stránek školy www.zsludv.cz.</w:t>
      </w:r>
      <w:r>
        <w:rPr>
          <w:color w:val="800080"/>
          <w:szCs w:val="24"/>
        </w:rPr>
        <w:t xml:space="preserve"> </w:t>
      </w:r>
    </w:p>
    <w:p>
      <w:pPr>
        <w:pStyle w:val="TextBody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Pokud se rodiče nemohou z vážných důvodů dostavit k zápisu ve stanovený den, je nutné přijetí dítěte domluvit v nejbližším možném termínu přímo s vedením škol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etr Střelka</w:t>
        <w:tab/>
        <w:tab/>
        <w:tab/>
        <w:tab/>
        <w:tab/>
        <w:tab/>
        <w:tab/>
        <w:t>Mgr. Lenka Demuthová</w:t>
      </w:r>
    </w:p>
    <w:p>
      <w:pPr>
        <w:pStyle w:val="Normal"/>
        <w:rPr/>
      </w:pPr>
      <w:r>
        <w:rPr/>
        <w:t>starosta Obce Ludvíkovice</w:t>
        <w:tab/>
        <w:tab/>
        <w:tab/>
        <w:tab/>
        <w:tab/>
        <w:t>ředitelka školy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540" w:top="596" w:footer="1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/>
      <w:tab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"/>
      </w:rPr>
    </w:pPr>
    <w:r>
      <w:rPr>
        <w:sz w:val="4"/>
      </w:rPr>
    </w:r>
  </w:p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23:00Z</dcterms:created>
  <dc:creator>kynclovaal</dc:creator>
  <dc:description/>
  <cp:keywords/>
  <dc:language>en-US</dc:language>
  <cp:lastModifiedBy>Účet Microsoft</cp:lastModifiedBy>
  <cp:lastPrinted>2019-04-08T07:14:00Z</cp:lastPrinted>
  <dcterms:modified xsi:type="dcterms:W3CDTF">2025-02-28T12:23:00Z</dcterms:modified>
  <cp:revision>2</cp:revision>
  <dc:subject/>
  <dc:title>Doporučená kritéria pro přijímání dětí k docházce do mateřských škol zřizovaných Městem Hradec Králov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5186354</vt:r8>
  </property>
  <property fmtid="{D5CDD505-2E9C-101B-9397-08002B2CF9AE}" pid="3" name="_AuthorEmail">
    <vt:lpwstr>hradilkova@zsjih.cz</vt:lpwstr>
  </property>
  <property fmtid="{D5CDD505-2E9C-101B-9397-08002B2CF9AE}" pid="4" name="_AuthorEmailDisplayName">
    <vt:lpwstr>Alena Hradílková</vt:lpwstr>
  </property>
  <property fmtid="{D5CDD505-2E9C-101B-9397-08002B2CF9AE}" pid="5" name="_EmailSubject">
    <vt:lpwstr>Vzory z Magistrátu HK</vt:lpwstr>
  </property>
  <property fmtid="{D5CDD505-2E9C-101B-9397-08002B2CF9AE}" pid="6" name="_PreviousAdHocReviewCycleID">
    <vt:r8>-1370435033</vt:r8>
  </property>
  <property fmtid="{D5CDD505-2E9C-101B-9397-08002B2CF9AE}" pid="7" name="_ReviewingToolsShownOnce">
    <vt:lpwstr/>
  </property>
</Properties>
</file>