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nitřní směrnice  o výši úplaty za předškolní vzdělává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rava č. 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le § 123 odst. 4 školského zákona č. 561/2004 Sb. a § 6 odst. 1 vyhlášky č. 14/2005 Sb., o předškolním vzdělávání ve znění pozdějších předpis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s t a n o v u j e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řizovatel usnesením Rady obce Ludvíkovice č. 31/2024/03/18 ze dne 18.3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částku úplaty za předškolní vzdělávání dítěte pro období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9. 2024 – 31. 8. 2025 za každý kalendářní měsí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e výši 300,- Kč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řerušení provozu mateřské školy na více než 5 dní v měsíci se podle § 6 odst. 5 vyhlášky MŠMT č. 14/2005 Sb., o předškolním vzdělávání úplata za dítě sníží o částku, která je úměrná počtu dnů přerušení provozu mateřské školy</w:t>
      </w:r>
    </w:p>
    <w:p>
      <w:pPr>
        <w:pStyle w:val="Normlnweb"/>
        <w:rPr>
          <w:color w:val="000000"/>
        </w:rPr>
      </w:pPr>
      <w:r>
        <w:rPr/>
        <w:t>O</w:t>
      </w:r>
      <w:r>
        <w:rPr>
          <w:b/>
        </w:rPr>
        <w:t>svobození od úplaty</w:t>
      </w:r>
      <w:r>
        <w:rPr/>
        <w:t xml:space="preserve"> - podle § 6 odst. 6 vyhlášky MŠMT č. 14/2005 Sb., o předškolním vzdělávání bude od úplaty </w:t>
      </w:r>
      <w:r>
        <w:rPr>
          <w:color w:val="000000"/>
        </w:rPr>
        <w:t xml:space="preserve">osvobozen </w:t>
      </w:r>
    </w:p>
    <w:p>
      <w:pPr>
        <w:pStyle w:val="Normlnweb"/>
        <w:rPr>
          <w:color w:val="000000"/>
        </w:rPr>
      </w:pPr>
      <w:r>
        <w:rPr>
          <w:color w:val="000000"/>
        </w:rPr>
        <w:t>a) zákonný zástupce dítěte, který pobírá opakující se dávku pomoci v hmotné nouzi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b) zákonný zástupce nezaopatřeného dítěte, pokud tomuto dítěti náleží zvýšení příspěvku na péči nebo přídavek na dítě </w:t>
      </w:r>
    </w:p>
    <w:p>
      <w:pPr>
        <w:pStyle w:val="Normlnweb"/>
        <w:rPr/>
      </w:pPr>
      <w:r>
        <w:rPr>
          <w:color w:val="000000"/>
        </w:rPr>
        <w:t xml:space="preserve">c) rodič, kterému náleží zvýšení příspěvku na péči z důvodu péče o nezaopatřené      </w:t>
      </w:r>
    </w:p>
    <w:p>
      <w:pPr>
        <w:pStyle w:val="Normlnweb"/>
        <w:rPr>
          <w:color w:val="000000"/>
        </w:rPr>
      </w:pPr>
      <w:r>
        <w:rPr>
          <w:color w:val="000000"/>
        </w:rPr>
        <w:t>d) fyzická osoba, která o dítě osobně pečuje a z důvodu péče o toto dítě pobírá dávky pěstounské péče</w:t>
      </w:r>
    </w:p>
    <w:p>
      <w:pPr>
        <w:pStyle w:val="Normlnweb"/>
        <w:rPr>
          <w:color w:val="000000"/>
        </w:rPr>
      </w:pPr>
      <w:r>
        <w:rPr>
          <w:color w:val="000000"/>
        </w:rPr>
        <w:t>a pokud tuto skutečnost prokáže ředitelce mateřské ško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V posledním ročníku mateřské školy </w:t>
      </w:r>
      <w:r>
        <w:rPr>
          <w:rFonts w:cs="Times New Roman" w:ascii="Times New Roman" w:hAnsi="Times New Roman"/>
        </w:rPr>
        <w:t>(kdy dítě v období od 1. září do 31. srpna následujícího kalendářního roku dovrší nejvýše 6 let věku)</w:t>
      </w:r>
      <w:r>
        <w:rPr>
          <w:rFonts w:cs="Times New Roman" w:ascii="Times New Roman" w:hAnsi="Times New Roman"/>
          <w:b/>
        </w:rPr>
        <w:t xml:space="preserve"> se vzdělávání poskytuje bezúplatně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ata za kalendářní měsíc je splatná do 31. dne předcházejícího kalendářního měsí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Ludvíkovicích 7.6.2023 </w:t>
        <w:tab/>
        <w:t xml:space="preserve">     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Lenka Demuthová</w:t>
        <w:tab/>
        <w:tab/>
        <w:tab/>
        <w:tab/>
        <w:tab/>
        <w:tab/>
        <w:t xml:space="preserve">Petr Střelka </w:t>
      </w:r>
    </w:p>
    <w:p>
      <w:pPr>
        <w:pStyle w:val="Normal"/>
        <w:rPr/>
      </w:pPr>
      <w:r>
        <w:rPr>
          <w:rFonts w:cs="Times New Roman" w:ascii="Times New Roman" w:hAnsi="Times New Roman"/>
        </w:rPr>
        <w:t>ředitelka školy</w:t>
        <w:tab/>
        <w:tab/>
        <w:tab/>
        <w:tab/>
        <w:tab/>
        <w:tab/>
        <w:tab/>
        <w:t>starosta obce</w:t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38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65405</wp:posOffset>
              </wp:positionV>
              <wp:extent cx="576008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-5.15pt;width:0pt;height:0pt;mso-position-horizontal:center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8255</wp:posOffset>
              </wp:positionV>
              <wp:extent cx="5760085" cy="3810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0"/>
                              <w:szCs w:val="20"/>
                            </w:rPr>
                            <w:t>ZŠ a MŠ Ludvíkovice, p.o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20"/>
                              <w:szCs w:val="20"/>
                            </w:rPr>
                            <w:t>.</w:t>
                            <w:tab/>
                            <w:t>tel.: 412 526 813</w:t>
                            <w:tab/>
                            <w:t>IČO: 7274231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407 13 Ludvíkovice 68</w:t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ww.zsludv.cz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emuthova@zsludv.cz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0pt;mso-wrap-distance-left:9.05pt;mso-wrap-distance-right:9.05pt;mso-wrap-distance-top:0pt;mso-wrap-distance-bottom:0pt;margin-top:-0.65pt;mso-position-vertical-relative:text;margin-left:0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0"/>
                        <w:szCs w:val="20"/>
                      </w:rPr>
                      <w:t>ZŠ a MŠ Ludvíkovice, p.o</w:t>
                    </w: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20"/>
                        <w:szCs w:val="20"/>
                      </w:rPr>
                      <w:t>.</w:t>
                      <w:tab/>
                      <w:t>tel.: 412 526 813</w:t>
                      <w:tab/>
                      <w:t>IČO: 72742313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407 13 Ludvíkovice 68</w:t>
                      <w:tab/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z w:val="20"/>
                          <w:szCs w:val="20"/>
                        </w:rPr>
                        <w:t>www.zsludv.cz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ab/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demuthova@zsludv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57555</wp:posOffset>
              </wp:positionV>
              <wp:extent cx="57600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9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1290320" cy="686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6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918210" cy="6870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168910</wp:posOffset>
              </wp:positionV>
              <wp:extent cx="5760085" cy="4705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before="0" w:after="480"/>
                            <w:ind w:left="567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Základní škola a Mateřská škola Ludvíkovice,</w:t>
                            <w:br/>
                            <w:t>příspěvková organizace</w:t>
                          </w:r>
                          <w:r>
                            <w:rPr>
                              <w:sz w:val="26"/>
                              <w:szCs w:val="2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7.05pt;mso-wrap-distance-left:9.05pt;mso-wrap-distance-right:9.05pt;mso-wrap-distance-top:0pt;mso-wrap-distance-bottom:0pt;margin-top:13.3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spacing w:before="0" w:after="480"/>
                      <w:ind w:left="567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Základní škola a Mateřská škola Ludvíkovice,</w:t>
                      <w:br/>
                      <w:t>příspěvková organizace</w:t>
                    </w:r>
                    <w:r>
                      <w:rPr>
                        <w:sz w:val="26"/>
                        <w:szCs w:val="2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sludv.cz/" TargetMode="External"/><Relationship Id="rId2" Type="http://schemas.openxmlformats.org/officeDocument/2006/relationships/hyperlink" Target="mailto:demuthova@zsludv.cz" TargetMode="External"/><Relationship Id="rId3" Type="http://schemas.openxmlformats.org/officeDocument/2006/relationships/hyperlink" Target="http://www.zsludv.cz/" TargetMode="External"/><Relationship Id="rId4" Type="http://schemas.openxmlformats.org/officeDocument/2006/relationships/hyperlink" Target="mailto:demuthova@zsludv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41:00Z</dcterms:created>
  <dc:creator>AutoCont onLine, a.s.</dc:creator>
  <dc:description/>
  <cp:keywords/>
  <dc:language>en-US</dc:language>
  <cp:lastModifiedBy>Účet Microsoft</cp:lastModifiedBy>
  <cp:lastPrinted>2023-10-24T14:12:00Z</cp:lastPrinted>
  <dcterms:modified xsi:type="dcterms:W3CDTF">2024-06-07T06:41:00Z</dcterms:modified>
  <cp:revision>2</cp:revision>
  <dc:subject/>
  <dc:title>ZÁKLADNÍ ŠKOLA A MATEŘSKÁ ŠKOLA LUDVÍKOVICE</dc:title>
</cp:coreProperties>
</file>