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ateřské školy při Základní škole a Mateřské škole Ludvíkovice, příspěvkové organiz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ňujte, prosím, hůlkovým písm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Žádost přijata dne: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Č.j.: ………………………………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Registrační číslo: 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dítě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:  ……………………………………  Příjmení: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ý pobyt dítěte: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: ………………………….</w:t>
        <w:tab/>
        <w:t>Státní příslušnost: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tě se zdravotním postižením: ANO –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etí k předškolnímu vzdělávání žádáme od: …………………………..…………………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atum uveďte ve tvar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n, měsíc, rok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) na celodenní poby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pobírání rodičovského příspěvku: </w:t>
        <w:tab/>
        <w:t>*) max. na 4 hod. denně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*) max. na 5 dnů v kalendářním měsíci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*) max. na 6 hod. denně </w:t>
      </w:r>
      <w:r>
        <w:rPr>
          <w:i/>
          <w:sz w:val="22"/>
          <w:szCs w:val="22"/>
        </w:rPr>
        <w:t>(dítě se zdravotním postižením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rodičích (zákonných zástupcích) dítě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matky dítěte: 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ý pobyt: …………………………………………………….…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otce dítěte: 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ý pobyt: ……………………………………………………….…………………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ákonní zástupci se dohodli, že záležitosti spojené s přijetím k předškolnímu vzdělávání bude vyřizovat zákonný zástupce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Jméno a příjmení: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E-mail: ………………………………………………………………………………………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řijetí dítěte do mateřské školy žádáme z důvo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rodičů (zákonných zástupců) dítě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ru na vědomí, že v případech uvedených v § 35 odst. 1 zákona č. 561/2004 Sb., o předškolním, základním, středním, vyšším odborném a jiném vzdělávání, může ředitelka mateřské školy rozhodnout o ukončení předškolního vzdělávání dítě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oveň jsem se seznámil/a s  Kritérii pro přijímání dětí k předškolnímu vzdělávání v mateřské škole zřízené Obcí Ludvíkovice a jejich obsahu jsem porozuměl/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udvíkovicích dne: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(y) rodiče(ů) / zákonných zástupců dítět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ZŠ Ludvíkovice</dc:creator>
  <dc:description/>
  <cp:keywords/>
  <dc:language>en-US</dc:language>
  <cp:lastModifiedBy>Lenka</cp:lastModifiedBy>
  <cp:lastPrinted>2011-03-29T13:34:00Z</cp:lastPrinted>
  <dcterms:modified xsi:type="dcterms:W3CDTF">2020-04-08T08:12:00Z</dcterms:modified>
  <cp:revision>2</cp:revision>
  <dc:subject/>
  <dc:title>ŽÁDOST O PŘIJETÍ DÍTĚTE K PŘEDŠKOLNÍMU VZDĚLÁVÁNÍ</dc:title>
</cp:coreProperties>
</file>