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becní úřad Ludvíkovice s ředitelstvím ZŠ a MŠ Ludvíkovice, p.o. oznamuje, ž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rPr>
          <w:sz w:val="144"/>
        </w:rPr>
      </w:pPr>
      <w:r>
        <w:rPr>
          <w:sz w:val="144"/>
        </w:rPr>
        <w:t>Z Á  P  I  S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žáků do 1. třídy ZŠ pro školní rok 2023/2024 se koná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  <w:u w:val="single"/>
        </w:rPr>
        <w:t xml:space="preserve">v pátek 14.4.2023 </w:t>
      </w:r>
      <w:r>
        <w:rPr>
          <w:b/>
          <w:sz w:val="40"/>
        </w:rPr>
        <w:t xml:space="preserve">ve škole v Ludvíkovicích v době </w:t>
      </w:r>
    </w:p>
    <w:p>
      <w:pPr>
        <w:pStyle w:val="Normal"/>
        <w:jc w:val="both"/>
        <w:rPr/>
      </w:pPr>
      <w:r>
        <w:rPr>
          <w:b/>
          <w:sz w:val="40"/>
        </w:rPr>
        <w:t>od 12 – 16 hodin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Zapsány budou děti, které do 31. srpna 2023 dovrší šesti let vě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nostně budou přijímány děti ze spádového obvodu – Ludvíkovice, Kámen, Bynovec, Růžová, Janov a Labská Stráň. </w:t>
        <w:br/>
        <w:t>Maximální počet přijatých žáků: 2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 žádost zákonného zástupce (rodiče) může být do povinné školní docházky zařazeno i dítě, které výše uvedenou podmínku nesplňuje, ale které dovrší šestý rok věku do konce kalendářního roku ve školním roce zahájení povinné školní docházk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K zápisu vezměte: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rodný list dítěte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občanský průkaz zákonného zástupce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d se zákonný zástupce nemůže z vážných důvodů dostavit ve stanoveném termínu, je povinen přihlásit dítě k zápisu k povinné školní docházce do 30.4.2023.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Heading3"/>
        <w:rPr/>
      </w:pPr>
      <w:r>
        <w:rPr/>
        <w:t>Petr Střelka</w:t>
        <w:tab/>
        <w:tab/>
        <w:tab/>
        <w:tab/>
        <w:t xml:space="preserve">      </w:t>
        <w:tab/>
        <w:t xml:space="preserve">                  Mgr. Lenka Demuthová</w:t>
      </w:r>
    </w:p>
    <w:p>
      <w:pPr>
        <w:pStyle w:val="Normal"/>
        <w:rPr/>
      </w:pPr>
      <w:r>
        <w:rPr/>
        <w:t>starosta Obce Ludvíkovice</w:t>
        <w:tab/>
        <w:tab/>
        <w:tab/>
        <w:tab/>
        <w:tab/>
        <w:t xml:space="preserve"> 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27:00Z</dcterms:created>
  <dc:creator>Základní škola</dc:creator>
  <dc:description/>
  <cp:keywords/>
  <dc:language>en-US</dc:language>
  <cp:lastModifiedBy>Lenka</cp:lastModifiedBy>
  <cp:lastPrinted>2022-03-21T14:11:00Z</cp:lastPrinted>
  <dcterms:modified xsi:type="dcterms:W3CDTF">2023-03-01T09:11:00Z</dcterms:modified>
  <cp:revision>3</cp:revision>
  <dc:subject/>
  <dc:title>Obecní úřad Ludvíkovice s ředitelstvím ZŠ oznamuje, že</dc:title>
</cp:coreProperties>
</file>